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iedma, 19 Mayo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l Expediente N° 93.255  – GC – 99 del registro del Consejo Provincial de Educación, 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la Provincia de Río Negro inició un proceso de Adecuación Curricular en el marco de la Ley Orgánica de Educación N° 2444 Título II, Capítulo 1, Artículos 21°, 22°, 23° y 24°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en este proceso de adecuación se tomó como marco de referencia al Anexo Curricular específico para Jardín Maternal Versión 1, vigente desde el año 1995 y el Diseño Curricular para el Nivel Inicial, Versión 1.1, vigente desde el año 1997, aprobado por Resolución N° 496/97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en el proceso de elaboración del citado diseño fueron convocados especialistas disciplinares de la provincia, con amplia trayectoria en el Nivel y participación en el citado documento curricular base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la primera versión 1., fue analizada por todos los docentes del primer ciclo del Nivel Inicial, en espacios institucionales destinados a tal fin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en base a los aportes de los docentes de la provincia y de los especialistas disciplinares, se elaboró el Diseño Curricular Versión 1.1. para el Nivel Inicial: Jardín Matern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ICULO 1°.- APROBAR, a partir del presente ciclo lectivo, el </w:t>
      </w:r>
      <w:r>
        <w:rPr>
          <w:b/>
          <w:sz w:val="22"/>
          <w:szCs w:val="22"/>
        </w:rPr>
        <w:t>DISEÑO CURRICULAR, VERSIÓN 1.1. para el NIVEL INICIAL: JARDÍN MATERNAL</w:t>
      </w:r>
      <w:r>
        <w:rPr>
          <w:sz w:val="22"/>
          <w:szCs w:val="22"/>
        </w:rPr>
        <w:t>, que como Anexo I forma parte de la presente resolución y que tendrá aplicación en todos los establecimientos del primer ciclo del mencionado Nivel, dependientes del Consejo Provincial de Educación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2°.- DEROGAR toda resolución o norma existente en cuanto contradiga los principios y fundamentos explicitados en el presente Diseño Curricular para el Nivel Inicial: Jardín Maternal, versión 1.1 aprobado por el artículo 1°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3°.- DESIGNAR a la Dirección de Nivel Inicial para que en coordinación con la Dirección de Gestión Curricular, proponga a este Consejo las normas que se deriven de su aplicación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4°.- FACULTAR a la Dirección de Nivel Inicial para que en forma conjunta con la Dirección de Gestión Curricular, coordine las acciones necesarias para la implementación, seguimiento y evaluación de la aplicación del Diseño Curricular.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5°.- REGISTRESE, comuníquese a las Supervisiones Escolares respectivas de las Delegaciones Regionales: Alto Valle Este, Alto Valle Oeste, Valle Medio, Andina, Sur, Atlántica y Viedma, por intermedio de las  Direcciones de Gestión Curricular y  Nivel Inicial y archív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OLUCION N°</w:t>
      </w:r>
      <w:r>
        <w:rPr/>
        <w:t xml:space="preserve"> </w:t>
      </w:r>
      <w:r>
        <w:rPr>
          <w:b/>
          <w:sz w:val="36"/>
          <w:szCs w:val="36"/>
        </w:rPr>
        <w:t>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GC/g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 Ana M. K. De Mazzaro - 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esa Basterra de Galdon  Secretaria Gen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440" w:right="1247" w:gutter="0" w:header="709" w:top="136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ES COPIA /h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vincia de Río Negr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1:00Z</dcterms:created>
  <dc:creator>Vocalia gremial</dc:creator>
  <dc:description/>
  <cp:keywords/>
  <dc:language>en-US</dc:language>
  <cp:lastModifiedBy>usuario</cp:lastModifiedBy>
  <dcterms:modified xsi:type="dcterms:W3CDTF">2008-10-29T11:01:00Z</dcterms:modified>
  <cp:revision>2</cp:revision>
  <dc:subject/>
  <dc:title>Viedma, 12 Mayo 1999</dc:title>
</cp:coreProperties>
</file>